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ингент 1 -11 классов ГБОУ «ЦСиО «Самбо-70» на 31.05.2024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Ш классных руководителей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53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е руководител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еканова Анна Пав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ина Елизавет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Александр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Наталья Геннад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на Ан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ова Елена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Виктория Ром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а Юлия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Щеглова Людмила Леонид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льичёва Даян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Светла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Татья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Екате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Наталья Анатольевн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юшина Татьяна Евгеньев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кина Юлия Леонид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 Татья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турова Татьяна Иванов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енко Еле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ткина Мари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тняк Виктория Юрьевна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тникова Марина Георг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Татьяна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И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ихова Надежд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вская Дарья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ькова Нина Вячеслав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ева Ольга Борис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Ге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манова Ларис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Еле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енцова Мария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хненко Валентина Евген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ева Ольга Борис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ырева Наталья Алекс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ова Еле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 Татья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Татьяна Вита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рева Еле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учаю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е руководител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олаез Перез Наталия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таблаева Мари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а Мария Алекс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Ольга Васильевна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Ольга Сергеевна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ова Наталья Викторовна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ева Ирина Адугеевна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цун Наталья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анова Ларис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юкина Наталия Борис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ина Евгения Ростислав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ина Светлана Николаевна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0:29:00Z</dcterms:created>
  <dc:creator>Филонова Татьяна Игоревна</dc:creator>
  <dc:description/>
  <cp:keywords/>
  <dc:language>en-US</dc:language>
  <cp:lastModifiedBy>SH-004</cp:lastModifiedBy>
  <cp:lastPrinted>2024-05-31T09:58:00Z</cp:lastPrinted>
  <dcterms:modified xsi:type="dcterms:W3CDTF">2024-05-31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79857C1A48E1A0612190416D0AF1</vt:lpwstr>
  </property>
  <property fmtid="{D5CDD505-2E9C-101B-9397-08002B2CF9AE}" pid="3" name="KSOProductBuildVer">
    <vt:lpwstr>1049-11.2.0.11537</vt:lpwstr>
  </property>
</Properties>
</file>